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Persbericht </w:t>
      </w:r>
      <w:hyperlink r:id="rId2">
        <w:r>
          <w:rPr>
            <w:rStyle w:val="InternetLink"/>
            <w:rFonts w:cs="Arial" w:ascii="Arial" w:hAnsi="Arial"/>
            <w:lang w:val="nl-NL"/>
          </w:rPr>
          <w:t>www.heleenbijdevaate.nl</w:t>
        </w:r>
      </w:hyperlink>
    </w:p>
    <w:p>
      <w:pPr>
        <w:pStyle w:val="Normal"/>
        <w:jc w:val="right"/>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Datum: 30 Augustus 2010</w:t>
      </w:r>
    </w:p>
    <w:p>
      <w:pPr>
        <w:pStyle w:val="Normal"/>
        <w:jc w:val="right"/>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w:t>
      </w:r>
    </w:p>
    <w:p>
      <w:pPr>
        <w:pStyle w:val="Heading2"/>
        <w:rPr/>
      </w:pPr>
      <w:r>
        <w:rPr/>
        <w:t>Triathlete Heleen bij de Vaate in voorbereiding op Ironman Hawaii</w:t>
      </w:r>
    </w:p>
    <w:p>
      <w:pPr>
        <w:pStyle w:val="Normal"/>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t>STEIN – Na de succesvolle maanden juni en juli stond voor Heleen bij de Vaate de maand augustus in het teken van het opladen van de accu voor de tweede seizoenshelft. Op zaterdag 9 oktober staat ze namelijk aan de start van de Ironman op Hawaii, de jaarlijkse Grande Finale van het Ironman circuit. De traditionele wedstrijd kent het sterkste startveld ter wereld op de hele triathlon en wordt daarom gezien als het officieuze wereldkampioenscha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et seizoen 2010 verloopt tot nu toe naar tevredenheid voor Bij de Vaate, die in juni in Stein de SABIC Triathlon won en daarmee tevens de Nationale titel in de wacht sleepte. Vijf weken later stond ze aan de start van de Ironman Zwitserland in Zurich, waar ze zich met een tweede plaats kwalificeerde voor Hawaii. En waarin ze bovendien bewees weer terug te zijn op internationaal niveau en definitief een streep kon zetten onder haar door blessures mislukte seizoen 200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augustus was er ruimte in het drukke schema voor goed herstel van de krachtproef in Zwitserland. Om vervolgens met een uitgerust lichaam weer verder te bouwen aan de vorm die haar op Hawaii naar een absolute topprestatie moet leiden. Even was er weer twijfel, toen klachten in de lies haar beperkte in de looptraining en deelname aan een trainings-wedstrijd in Veenendaal verhinderde. Inmiddels doet het lichaam weer volledig mee en is het vizier gericht op de halve triathlon in Keulen op zondag 5 september. Dit wordt de laatste serieuze test-wedstrijd voor Hawaii, waarin ze het opneemt tegen o.a. de nummer 3 van Hawaii 2009, de Spaanse Virginia Beresategui. Hoewel geen van beide dames nog in topvorm in Keulen zullen verschijnen kijkt Bij de Vaate uit naar de ontmoeting: “Ik hoop dat het me een stuk motivatie geeft. In ieder geval geeft het een indicatie over waar ik sta.”</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Direct na de wedstrijd in Keulen vertrekt Bij de Vaate voor de tweede keer dit jaar naar de Spaanse Sierra Nevada voor een hoogtestage. In dat trainingskamp zullen de laatste zware trainingen in voorbereiding op Hawaii worden gedaan. Daarna wordt de oversteek gemaakt naar de tropische eilandengroep om nog 2 weken te acclimatiseren en een paar laatste trainingen af te werken. Ervaring heeft ze inmiddels genoeg, want na deelnames in 2006 en 2008 wordt dit haar derde start op het WK, waar ze dit jaar hoopt mee te doen om een top-10 klass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3:00Z</dcterms:created>
  <dc:creator>Heleen en Rob</dc:creator>
  <dc:description/>
  <dc:language>en-US</dc:language>
  <cp:lastModifiedBy>Heleen</cp:lastModifiedBy>
  <dcterms:modified xsi:type="dcterms:W3CDTF">2010-08-29T11:01:00Z</dcterms:modified>
  <cp:revision>19</cp:revision>
  <dc:subject/>
  <dc:title>Persbericht www</dc:title>
</cp:coreProperties>
</file>