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ersbericht </w:t>
      </w:r>
      <w:hyperlink r:id="rId2">
        <w:r>
          <w:rPr>
            <w:rStyle w:val="InternetLink"/>
            <w:rFonts w:cs="Arial" w:ascii="Arial" w:hAnsi="Arial"/>
          </w:rPr>
          <w:t>www.heleenbijdevaate.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17 Augustus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Heleen bij de Vaate start actie voor Lornah Kiplagat Fou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EIN – Triatlete Heleen bij de Vaate, in</w:t>
      </w:r>
      <w:r>
        <w:rPr>
          <w:rFonts w:cs="Arial" w:ascii="Arial" w:hAnsi="Arial"/>
          <w:szCs w:val="20"/>
        </w:rPr>
        <w:t>ternationaal actief in de wereldtop op de hele triathlon, zet zich de komende weken in voor de Lornah Kiplagat Foundation (LKF). Deze stichting van de wereldwijd bekende Nederlandse atlete zet zich in voor educatie en ontwikkeling van meisjes in Kenia. Heleen bij de Vaate zal enkele trainingswedstrijden in aanloop naar haar hoofddoel van dit seizoen (de Ironman WK op Hawaii, 11 oktober) volledig in het teken zetten van het steunen van de LKF. Zo start ze op zaterdag 30 augustus bij wijze van lange duurtraining op de hele triathlon in Almere en zal haar startgeld volledig aan het goede doel doner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ij de Vaate laat weten het belangrijk te vinden om zich naast de topsport, met bijbehorende reizen naar diverse bestemmingen ter wereld voor training en wedstrijden, ook in te zetten voor minder bedeelden die op een heel andere manier moeten zien rond te komen op dezelfde wereld. Vorig jaar steunde ze een goed doel in Zuid-Afrika voor weeskinderen van aan AIDS overleden ouders en dit jaar zet ze zich dus in voor educatie en ontwikkeling van Keniaanse meisjes. Hiervoor probeert ze zoveel mogelijk aandacht en steun te krijgen binnen de Nederlandse sportwereld en ze is bijzonder verheugd dat de Stichting Holland Triathlon Almere haar initiatief volledig ondersteunt en haar de ruimte geeft in het teken van het goede doel te starten tijdens haar wedstrij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Voor de belangrijkste droom van de LKF, een kostschool voor 250 meisjes in het Keniaanse Iten, is veel geld nodig en daarom nodigt Bij de Vaate particulieren en bedrijven van harte uit om m.b.v. sponsorgelden haar actie en wedstrijden voor het goede doel te ondersteunen. Bedrijven kunnen speciaal tijdens de komende wedstrijden eenmalig als sponsor optreden voor het goede doel. Voor geïnteresseerden zijn meer informatie, achtergronden en contact-gegevens te vinden op de website </w:t>
      </w:r>
      <w:hyperlink r:id="rId3">
        <w:r>
          <w:rPr>
            <w:rStyle w:val="InternetLink"/>
            <w:rFonts w:cs="Arial" w:ascii="Arial" w:hAnsi="Arial"/>
            <w:szCs w:val="20"/>
          </w:rPr>
          <w:t>www.heleenbijdevaate.nl</w:t>
        </w:r>
      </w:hyperlink>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pPr>
      <w:r>
        <w:rPr>
          <w:rFonts w:cs="Arial" w:ascii="Arial" w:hAnsi="Arial"/>
          <w:szCs w:val="20"/>
        </w:rPr>
        <w:t xml:space="preserve">Rekening nummer: Rabobank </w:t>
      </w:r>
      <w:r>
        <w:rPr>
          <w:rFonts w:cs="Arial" w:ascii="Arial" w:hAnsi="Arial"/>
          <w:b/>
          <w:bCs/>
          <w:szCs w:val="20"/>
        </w:rPr>
        <w:t>10 24 41 979</w:t>
      </w:r>
      <w:r>
        <w:rPr>
          <w:rFonts w:cs="Arial" w:ascii="Arial" w:hAnsi="Arial"/>
          <w:szCs w:val="20"/>
        </w:rPr>
        <w:t xml:space="preserve"> t.n.v. Charity Project Hel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enbijdevaate.nl/" TargetMode="External"/><Relationship Id="rId3" Type="http://schemas.openxmlformats.org/officeDocument/2006/relationships/hyperlink" Target="http://www.heleenbijdevaate.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7:47:00Z</dcterms:created>
  <dc:creator>Heleen en Rob</dc:creator>
  <dc:description/>
  <dc:language>en-US</dc:language>
  <cp:lastModifiedBy>Heleen en Rob</cp:lastModifiedBy>
  <dcterms:modified xsi:type="dcterms:W3CDTF">2008-08-17T09:59:00Z</dcterms:modified>
  <cp:revision>23</cp:revision>
  <dc:subject/>
  <dc:title>Persbericht www</dc:title>
</cp:coreProperties>
</file>