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ersbericht </w:t>
      </w:r>
      <w:hyperlink r:id="rId2">
        <w:r>
          <w:rPr>
            <w:rStyle w:val="InternetLink"/>
            <w:rFonts w:cs="Arial" w:ascii="Arial" w:hAnsi="Arial"/>
          </w:rPr>
          <w:t>www.heleenbijdevaate.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9 Februari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ertz nieuwe sponsor Heleen bij de Va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TEIN - </w:t>
      </w:r>
      <w:r>
        <w:rPr>
          <w:rFonts w:cs="Arial" w:ascii="Arial" w:hAnsi="Arial"/>
          <w:sz w:val="22"/>
          <w:szCs w:val="20"/>
        </w:rPr>
        <w:t>Met een zilvergrijze VW Polo sponsort Hertz Benelux dit jaar prof-triatlete Heleen bij de Vaate. Met haar PR van 9.07.40 zette ze in 2007 wereldwijd de 8e tijd neer op de hele triatlon en met deze sprong richting de wereldtop wordt het toch ook makkelijker om sponsoren te overtuigen. Dankzij Hertz heeft ze nu de vrijheid om de 3 trainingen die ze per dag doet ook logistiek wat makkelijker te combineren. Vervoer naar de zwembaden in Valkenburg of Sittard, waar ze meetraint met de atleten van het Nationaal Training Centrum o.l.v. Guido van Weert, is geen probleem mee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Haar voormalige werkgever SABIC blijft ook in 2008 hoofdsponsor van de Limburgse atlete. Via dit chemie-bedrijf werden ook de contacten met Hertz gelegd, aangezien Hertz tevens het gehele wagenpark van SABIC levert. SABIC is in korte tijd een bekende naam geworden binnen de triathlonsport door op te treden als hoofdsponsor van zowel Bij de Vaate als de Triathlon in Stein.</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Bij de Vaate heeft de Ironmans op Lanzarote en Hawaii voor 2008 tot haar hoofddoelen gemaakt. Ze heeft zich met haar 2e plaats in de Ironman Florida afgelopen november al gekwalificeerd voor Hawaii, de wedstrijd waar ze in 2006 debuteerde met een mooie 13e plaats. De zware omstandigheden op het vulkanische eiland liggen haar goed en er wordt dit jaar dan ook aan een top-10 klassering gedacht, "al blijft een Ironman natuurlijk een hele dag sporten waarin van alles kan gebeuren", aldus Bij de Vaate. Verder hoopt ze voorin mee te kunnen doen bij het EK Powerman in de eigen provincie en laat ze haar deelname aan het NK in Stein vooral afhangen van het herstel van Lanzarote: "In 2006 was ik gewoon niet goed in Stein doordat ik moeite had met het herstel van Lanzarote, maar ik wil het toch nog een keer proberen want Stein is wel echt mijn thuiswedstrijd en misschien dat ik nu zonder baan ernaast wel sneller herstel.".</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Naast SABIC en Hertz wordt Bij de Vaate in 2008 ondersteund door Newline (kleding), Isaac (fiets), Born (voeding), Sailfish (wetsuit), Xentis (wielen), Schwalbe (banden), Toma Cycles (fiets), Ron for Run (hardloopspeciaalzaak), Newton (schoenen) en Use-It (fitness-cent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47:00Z</dcterms:created>
  <dc:creator>Heleen en Rob</dc:creator>
  <dc:description/>
  <dc:language>en-US</dc:language>
  <cp:lastModifiedBy>Heleen en Rob</cp:lastModifiedBy>
  <dcterms:modified xsi:type="dcterms:W3CDTF">2008-02-23T10:08:00Z</dcterms:modified>
  <cp:revision>15</cp:revision>
  <dc:subject/>
  <dc:title>Persbericht www</dc:title>
</cp:coreProperties>
</file>