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 xml:space="preserve">Persbericht </w:t>
      </w:r>
      <w:hyperlink r:id="rId2">
        <w:r>
          <w:rPr>
            <w:rStyle w:val="InternetLink"/>
            <w:rFonts w:cs="Arial" w:ascii="Arial" w:hAnsi="Arial"/>
            <w:lang w:val="nl-NL"/>
          </w:rPr>
          <w:t>www.heleenbijdevaate.nl</w:t>
        </w:r>
      </w:hyperlink>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Datum: 8 Oktober 2008</w: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t>---------------------------------------------------------------------------------------------</w:t>
      </w:r>
    </w:p>
    <w:p>
      <w:pPr>
        <w:pStyle w:val="Heading1"/>
        <w:rPr/>
      </w:pPr>
      <w:r>
        <w:rPr/>
        <w:t>Heleen bij de Vaate klaar voor Ironman Hawaii</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KAILUA-KONA, HAWAII [VS] – Triatlete Heleen bij de Vaate zal aanstaande zaterdag (11 oktober) voor de 2</w:t>
      </w:r>
      <w:r>
        <w:rPr>
          <w:rFonts w:cs="Arial" w:ascii="Arial" w:hAnsi="Arial"/>
          <w:vertAlign w:val="superscript"/>
          <w:lang w:val="nl-NL"/>
        </w:rPr>
        <w:t>e</w:t>
      </w:r>
      <w:r>
        <w:rPr>
          <w:rFonts w:cs="Arial" w:ascii="Arial" w:hAnsi="Arial"/>
          <w:lang w:val="nl-NL"/>
        </w:rPr>
        <w:t xml:space="preserve"> keer in haar carriere aan de start staan van de Ironman World Championships op Hawaii.</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Ze debuteerde in 2006 sterk door als 13</w:t>
      </w:r>
      <w:r>
        <w:rPr>
          <w:rFonts w:cs="Arial" w:ascii="Arial" w:hAnsi="Arial"/>
          <w:vertAlign w:val="superscript"/>
          <w:lang w:val="nl-NL"/>
        </w:rPr>
        <w:t>e</w:t>
      </w:r>
      <w:r>
        <w:rPr>
          <w:rFonts w:cs="Arial" w:ascii="Arial" w:hAnsi="Arial"/>
          <w:lang w:val="nl-NL"/>
        </w:rPr>
        <w:t xml:space="preserve"> te finishen bij de professionals, terwijl ze toen zelf haar sport nog beoefende naast een baan bij haar huidige hoofdsponsor SABIC. Die race was vooral bedoeld om ervaring op te doen; Dit jaar weet ze wat haar te wachten staat en heeft ze tevens bijna 2 seizoenen prof-triathlon in haar bagage. Een hoger doel lijkt dus logisch, maar of dat ook resulteert in een hogere klassering is nog maar de vraag. Er is dit jaar een ware revolutie gaande in het dames-veld, waar de lat bijna maandelijks hoger wordt gelegd. De 2</w:t>
      </w:r>
      <w:r>
        <w:rPr>
          <w:rFonts w:cs="Arial" w:ascii="Arial" w:hAnsi="Arial"/>
          <w:vertAlign w:val="superscript"/>
          <w:lang w:val="nl-NL"/>
        </w:rPr>
        <w:t>e</w:t>
      </w:r>
      <w:r>
        <w:rPr>
          <w:rFonts w:cs="Arial" w:ascii="Arial" w:hAnsi="Arial"/>
          <w:lang w:val="nl-NL"/>
        </w:rPr>
        <w:t xml:space="preserve"> Nederlandse deelneemster bij de professionals, Yvonne van Vlerken, verbeterde in juli het wereldrecord en er zijn meerdere dames daar vlak bij in de buurt gekomen. Bij de Vaate kent haar plaats net onder de absolute wereldtop: “Er doen 58 dames mee en er is een rijtje namen van circa 8 favorieten die in elke voorbeschouwing worden genoemd. Daar hoor ik niet bij. Voor de paar overgebleven plaatsen in de top-10 zal realistisch gezien door een brede groep van ca. 25 van de andere 50 atletes hard geknokt worden.” Dat ook daar nog flink wat dames met een behoorlijke reputatie bij zitten deert de Steinse atlete in het geheel niet: “Resultaten uit het verleden geven geen garantie voor een goed optreden op Hawaii. Dit is een heel specifieke wedstrijd met veel wind en vochtige warmte. Ik kan daar goed mee omgaan en ben 3 weken van te voren naar Hawaii afgereisd om te acclimatiseren. Mijn ultieme doel blijft een top-10 klassering, maar ik zal me vooral op mijn eigen prestatie focussen. Op wat de rest doet heb je toch weinig invloed. Na het zwemmen, mijn zwakste onderdeel, heb ik een forse achterstand en zal ik heel hard moeten fietsen en lopen om voorin te eindigen. Ik voel me fit en heb er zin i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In totaal zullen zaterdag ongeveer 1800 triathleten van start gaan op Hawaii. Een kwartier na het selecte gezelschap van de professionals is de massale start van de amateurs, in leeftijdsklassen van 18 tot 80 jaar, die zich allen via 1 van de 25 wereldwijde kwalificatie-races over de Ironman afstand van een startplaats hebben verzekerd. Voor Nederland starten naast Bij de Vaate en Van Vlerken nog 15 amateurs. De Ironman op Hawaii wordt dit jaar voor de 30</w:t>
      </w:r>
      <w:r>
        <w:rPr>
          <w:rFonts w:cs="Arial" w:ascii="Arial" w:hAnsi="Arial"/>
          <w:vertAlign w:val="superscript"/>
          <w:lang w:val="nl-NL"/>
        </w:rPr>
        <w:t>e</w:t>
      </w:r>
      <w:r>
        <w:rPr>
          <w:rFonts w:cs="Arial" w:ascii="Arial" w:hAnsi="Arial"/>
          <w:lang w:val="nl-NL"/>
        </w:rPr>
        <w:t xml:space="preserve"> keer gehouden en gaat over de afstanden 3.9 km zwemmen, 180 km fietsen en 42.2 (een marathon) lo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25:00Z</dcterms:created>
  <dc:creator>Heleen en Rob</dc:creator>
  <dc:description/>
  <dc:language>en-US</dc:language>
  <cp:lastModifiedBy>Heleen</cp:lastModifiedBy>
  <dcterms:modified xsi:type="dcterms:W3CDTF">2008-10-07T03:42:00Z</dcterms:modified>
  <cp:revision>7</cp:revision>
  <dc:subject/>
  <dc:title>Persbericht www</dc:title>
</cp:coreProperties>
</file>