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Persbericht </w:t>
      </w:r>
      <w:hyperlink r:id="rId2">
        <w:r>
          <w:rPr>
            <w:rStyle w:val="InternetLink"/>
            <w:rFonts w:cs="Arial" w:ascii="Arial" w:hAnsi="Arial"/>
            <w:lang w:val="nl-NL"/>
          </w:rPr>
          <w:t>www.heleenbijdevaate.nl</w:t>
        </w:r>
      </w:hyperlink>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Datum: 7 Januari 2009</w:t>
      </w:r>
    </w:p>
    <w:p>
      <w:pPr>
        <w:pStyle w:val="Normal"/>
        <w:rPr>
          <w:rFonts w:ascii="Arial" w:hAnsi="Arial" w:cs="Arial"/>
          <w:lang w:val="nl-NL"/>
        </w:rPr>
      </w:pPr>
      <w:r>
        <w:rPr>
          <w:rFonts w:cs="Arial" w:ascii="Arial" w:hAnsi="Arial"/>
          <w:lang w:val="nl-NL"/>
        </w:rPr>
        <w:t>---------------------------------------------------------------------------------------------</w:t>
      </w:r>
    </w:p>
    <w:p>
      <w:pPr>
        <w:pStyle w:val="Heading1"/>
        <w:rPr>
          <w:rFonts w:ascii="Arial" w:hAnsi="Arial" w:cs="Arial"/>
          <w:u w:val="single"/>
          <w:lang w:val="nl-NL"/>
        </w:rPr>
      </w:pPr>
      <w:r>
        <w:rPr>
          <w:rFonts w:cs="Arial"/>
          <w:u w:val="single"/>
          <w:lang w:val="nl-NL"/>
        </w:rPr>
      </w:r>
    </w:p>
    <w:p>
      <w:pPr>
        <w:pStyle w:val="Heading1"/>
        <w:rPr>
          <w:u w:val="single"/>
        </w:rPr>
      </w:pPr>
      <w:r>
        <w:rPr>
          <w:u w:val="single"/>
        </w:rPr>
        <w:t>SABIC verlengt contract met triatlete Heleen bij de Vaate</w:t>
      </w:r>
    </w:p>
    <w:p>
      <w:pPr>
        <w:pStyle w:val="Normal"/>
        <w:rPr>
          <w:rFonts w:ascii="Arial" w:hAnsi="Arial" w:cs="Arial"/>
          <w:u w:val="single"/>
          <w:lang w:val="nl-NL"/>
        </w:rPr>
      </w:pPr>
      <w:r>
        <w:rPr>
          <w:rFonts w:cs="Arial" w:ascii="Arial" w:hAnsi="Arial"/>
          <w:u w:val="single"/>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b/>
          <w:bCs/>
          <w:lang w:val="nl-NL"/>
        </w:rPr>
        <w:t xml:space="preserve">STEIN – Triatlete Heleen bij de Vaate heeft besloten haar professionele carriere voort te zetten en zal daarin minimaal tot en met 2010 gesteund worden door chemiebedrijf SABIC Europe, dat het contract als hoofdsponsor van de triatlete uit Stein met 2 jaar heeft verlengd. </w:t>
        <w:br/>
      </w:r>
      <w:r>
        <w:rPr>
          <w:rFonts w:cs="Arial" w:ascii="Arial" w:hAnsi="Arial"/>
          <w:lang w:val="nl-NL"/>
        </w:rPr>
        <w:br/>
        <w:t xml:space="preserve">Bij de Vaate (34) onderbrak begin 2007 haar maatschappelijke carriere bij SABIC om zich voltijds op de triatlonsport te kunnen richten. De afgelopen twee jaar was ze daarin zeer succesvol met o.a. podiumplaatsen op internationale Ironman-wedstrijden en winst in de Nederlandse lange afstands-klassiekers in Stein en Almere. Een voorlopig hoogtepunt bereikte ze in november toen ze in Arizona haar eerste Ironman overwinning wist te boek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2"/>
        <w:rPr/>
      </w:pPr>
      <w:r>
        <w:rPr/>
        <w:t>Druk wedstrijd-programma</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leen bij de Vaate zal dit seizoen al vroeg in actie komen. Ze start op 18 januari op een halve Ironman in Zuid-Afrika, waar ze zich vervolgens nog enkele weken op hoogte en onder warme omstandigheden zal voorbereiden op haar eerste hele triatlon in 2009. Op 28 februari start ze namelijk in de hele Ironman van Maleisië. Op 19 april zal ze in eigen provincie aan de start verschijnen van het NK/EK Powerman duatlon in Horst aan de Maas, waarna ze naar Lanzarote vertrekt voor de loodzware Ironman aldaar, een wedstrijd waar ze de afgelopen jaren al 2 keer op het podium ston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2"/>
        <w:rPr/>
      </w:pPr>
      <w:r>
        <w:rPr/>
        <w:t>Sponsorbeleid SABI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or SABIC past sponsoring van Bij de Vaate perfect in haar sportsponsoring strategie. In Limburg is SABIC tevens actief als hoofdsponsor van de SABIC Triatlon in Stein, de prestigieuze wedstrijd in haar woonplaats die Bij de Vaate al 2 keer wist te winnen. Rondom deze wedstrijd zal de toptriatlete medewerkers van SABIC bijstaan met trainings-adviezen om aan te tonen dat deelname aan recreatieve korte afstanden binnen de triatlonsport ook haalbaar is met beduidend minder trainingsuren dan de gemiddeld 30 die Bij de Vaate er zelf wekelijks maakt. Verder is SABIC Europe o.a. Goldpartner van Topsport Limbur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5:00Z</dcterms:created>
  <dc:creator>Heleen en Rob</dc:creator>
  <dc:description/>
  <dc:language>en-US</dc:language>
  <cp:lastModifiedBy>Heleen en Rob</cp:lastModifiedBy>
  <dcterms:modified xsi:type="dcterms:W3CDTF">2009-01-07T07:40:00Z</dcterms:modified>
  <cp:revision>14</cp:revision>
  <dc:subject/>
  <dc:title>Persbericht www</dc:title>
</cp:coreProperties>
</file>